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rPr>
      </w:pPr>
      <w:r>
        <w:rPr>
          <w:rFonts w:cs="Comic Sans MS" w:ascii="Comic Sans MS" w:hAnsi="Comic Sans MS"/>
        </w:rPr>
        <w:t xml:space="preserve">Adventure!!  Return to Bumblefuck manor!  Well maybe visit before it ever happened the first tim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The Plot!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ab/>
        <w:t xml:space="preserve">Seeing the opportunity to go to the Magical Fantasy Debut of a new Idol singer, the party heads to the manor of Monticleese Bumblefuck.  They encounter signs that tell them that there is a stormy path with hail and rusty nails falling from the sky or they could take the path to the warm, cozy and nice manor that isn’t creepy at all.  If they take the stormy path then it starts raining and hailing and some crazy guy in the trees starts throwing nails at the party.  If they turn around the sky clears and the way to the manor is pleasant and warm.  At the manor there is a sign that tells the adventurers that a new Idol singer is ready to make her Magical Fantasy Debut, and that admission is free to any patrons of lords across the country side.  Also a free physical is offered and recommended for dwarves and a nurse will come in and draw blood and do other sorts of tests.  Oh and free booze to those that take the physical!  What kinda tests are left up to the player’s sick mind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20"/>
        <w:rPr/>
      </w:pPr>
      <w:r>
        <w:rPr>
          <w:rFonts w:cs="Comic Sans MS" w:ascii="Comic Sans MS" w:hAnsi="Comic Sans MS"/>
        </w:rPr>
        <w:t>All seems well and dandy while waiting for the concert to start, but then a body is found!  Someone has killed Boffar!  Oh wait!  That isn’t Boffar, that’s the local Idol Singer, Mami Fami Blami, someone has dressed her up as Boffar on the day before her magical fantasy debut and killed her!  The killer is obviously still around as the real Boffar isn’t dead yet.  Who could it be?  The person who killed Mami Fami Blami, must’ve had her dress up as Boffar so that he or she could practice killing Boffar and then killed Mami Fami Blami.  Poor Mami Fami Blami!  Anyway, we still don’t know who it is, but the band of intrepid adventures find clues that lead back to the patron of Monticleese Bumblefuck, a girl known only as Adonair Flestra Hukmuffin the seventeenth.  It seems that she is a strange sorta girl, who belongs to an ancient race of mustached women, and that early in Ulfgar Ungart, barber of the House of Graffnoffing’s career he trimmed her mustache off, thinking it to be a strange curse granted to her by a sicko mage.  Having lost her mustache powers she seeks revenge on Ulfgar and to kill his patron hero would be a fitting revenge and she needs a drop of Boffar’s blood so that she can restore her mustache powers in a strange potion.  The party of brave and misled adventurers find pictures of her with a noble mustache and scribblings of vengeance in her diary if they poke at her stuff hard enough, but what ho!  As soon as they realize that she must’ve killed Mami Fami Blami do they find that she’s been the victim of another mysterious murder!  She’s been smashed with a giant club!  Who’ve done such a thing?  Hey wait, that’s no body! It’s a fake body stuffed with spaghetti and marinara sauce!  Deee-lishious!!!!  Anyway, about this time someone finds Mami Fami Blami tied up in a closet!  The dead body must belong to Mami Fami Blami’s evil mad scientist twin, Mumi Fumi Blumi!  They find her notes detailing how Mumi Fumi Blumi wanted to have the Magical Fantasy Debut and show off her greatest invention ever!  It seems that Mumi Fumi Blumi was working with Adonair Flestra Hukmuffin the seventeenth to restore her powers and use those powers to activate her great invention, whatever that might be. The party also finds a note she left that said that she was gonna kill Mami Fami Blami with a potion of Cha + 16 and Int -16! It seems that Mami Fami Blami switched drinks around when she saw that her sisters was less full and wanted to be nice to her.  So Adonair Flestra Hukmuffin the seventeenth thought Mumi Fumi Blumi was Mami Fami Blami and dressed her up as Boffar in order to get target practice.  As soon as the party sees that Adonair Flestra Hukmuffin the seventeenth is the murderer, she flees into the catacombs.   The party tries to follow Adonair Flestra Hukmuffin the seventeenth into the maze of passages beneath the manor only to find that she is well prepared for her escape.  When they finally catch up to her they find that her potion is finished and she’s already regrowing her fabulous mustache!  Oh no!  And what could be the invention that Mumi Fumi Blumi spoke of in her journals?  Just Wait till the next paragraph to fin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3:45:00Z</dcterms:created>
  <dc:creator>Tundra  Dragondust</dc:creator>
  <dc:description/>
  <dc:language>en-US</dc:language>
  <cp:lastModifiedBy>Tundra  Dragondust</cp:lastModifiedBy>
  <dcterms:modified xsi:type="dcterms:W3CDTF">2001-10-09T20:14:00Z</dcterms:modified>
  <cp:revision>8</cp:revision>
  <dc:subject/>
  <dc:title>Adventure</dc:title>
</cp:coreProperties>
</file>